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77"/>
        <w:gridCol w:w="2839"/>
        <w:gridCol w:w="1983"/>
        <w:gridCol w:w="2839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fr-FR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fr-FR"/>
              </w:rPr>
              <w:t xml:space="preserve"> </w:t>
            </w:r>
          </w:p>
          <w:p>
            <w:pPr>
              <w:pStyle w:val="CV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" w:type="dxa"/>
            <w:tcBorders/>
          </w:tcPr>
          <w:p>
            <w:pPr>
              <w:pStyle w:val="CV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61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1066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Nome/ Cognom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MajorFirstLine"/>
              <w:spacing w:before="0" w:after="0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rFonts w:eastAsia="Arial Narrow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Barbara Testa</w:t>
            </w:r>
          </w:p>
        </w:tc>
      </w:tr>
      <w:tr>
        <w:trPr>
          <w:trHeight w:val="141" w:hRule="atLeast"/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Via Santa Laura, 16 22010 Laglio (Co)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+ 393407957296</w:t>
            </w:r>
          </w:p>
        </w:tc>
        <w:tc>
          <w:tcPr>
            <w:tcW w:w="1983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Sito web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hyperlink r:id="rId4">
              <w:r>
                <w:rPr>
                  <w:rStyle w:val="InternetLink"/>
                </w:rPr>
                <w:t>test.bar@tiscali.it</w:t>
              </w:r>
            </w:hyperlink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www.barbaratesta.it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artita IVA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02434930026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24/07/1977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Femminile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ettore professional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Major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Terzo settore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  <w:p>
            <w:pPr>
              <w:pStyle w:val="CVSpacer"/>
              <w:spacing w:lineRule="auto" w:line="276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CVSpacer"/>
              <w:spacing w:lineRule="auto" w:line="276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                                           </w:t>
            </w:r>
            <w:r>
              <w:rPr>
                <w:sz w:val="20"/>
              </w:rPr>
              <w:t>Date</w:t>
            </w:r>
          </w:p>
          <w:p>
            <w:pPr>
              <w:pStyle w:val="CVSpacer"/>
              <w:spacing w:lineRule="auto" w:line="276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Lavoro o posizioni ricoperte</w:t>
            </w:r>
          </w:p>
          <w:p>
            <w:pPr>
              <w:pStyle w:val="CVSpacer"/>
              <w:spacing w:lineRule="auto" w:line="360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 xml:space="preserve">Principali attività e              </w:t>
            </w:r>
          </w:p>
          <w:p>
            <w:pPr>
              <w:pStyle w:val="CVSpacer"/>
              <w:spacing w:lineRule="auto" w:line="360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responsabilità</w:t>
            </w:r>
          </w:p>
          <w:p>
            <w:pPr>
              <w:pStyle w:val="CVSpacer"/>
              <w:spacing w:lineRule="auto" w:line="360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</w:t>
            </w:r>
            <w:r>
              <w:rPr>
                <w:sz w:val="20"/>
              </w:rPr>
              <w:t>Nome e indirizzo del datore di lavoro</w:t>
            </w:r>
          </w:p>
          <w:p>
            <w:pPr>
              <w:pStyle w:val="CVSpacer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Tipo di attività o settore</w:t>
            </w:r>
          </w:p>
          <w:p>
            <w:pPr>
              <w:pStyle w:val="CVSpacer"/>
              <w:spacing w:lineRule="auto" w:line="276"/>
              <w:ind w:left="0" w:right="113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CVSpacer"/>
              <w:spacing w:lineRule="auto" w:line="276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          </w:t>
            </w:r>
          </w:p>
          <w:p>
            <w:pPr>
              <w:pStyle w:val="CVSpacer"/>
              <w:spacing w:lineRule="auto" w:line="276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Date</w:t>
            </w:r>
          </w:p>
          <w:p>
            <w:pPr>
              <w:pStyle w:val="CVSpacer"/>
              <w:spacing w:lineRule="auto" w:line="276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Lavoro o posizioni ricoperte</w:t>
            </w:r>
          </w:p>
          <w:p>
            <w:pPr>
              <w:pStyle w:val="CVSpacer"/>
              <w:spacing w:lineRule="auto" w:line="276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Principali attività e responsabilità</w:t>
            </w:r>
          </w:p>
          <w:p>
            <w:pPr>
              <w:pStyle w:val="CVSpacer"/>
              <w:spacing w:lineRule="auto" w:line="276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Nome e indirizzo del datore di lavoro</w:t>
            </w:r>
          </w:p>
          <w:p>
            <w:pPr>
              <w:pStyle w:val="CVSpacer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Tipo di attività o settore</w:t>
            </w:r>
          </w:p>
          <w:p>
            <w:pPr>
              <w:pStyle w:val="CVSpacer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          </w:t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Date</w:t>
            </w:r>
          </w:p>
          <w:p>
            <w:pPr>
              <w:pStyle w:val="CVSpacer"/>
              <w:spacing w:lineRule="auto" w:line="276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Lavoro o posizioni ricoperte</w:t>
            </w:r>
          </w:p>
          <w:p>
            <w:pPr>
              <w:pStyle w:val="CVSpacer"/>
              <w:spacing w:lineRule="auto" w:line="276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Principali attività e responsabilità</w:t>
            </w:r>
          </w:p>
          <w:p>
            <w:pPr>
              <w:pStyle w:val="CVSpacer"/>
              <w:spacing w:lineRule="auto" w:line="276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Nome e indirizzo del datore di lavoro</w:t>
            </w:r>
          </w:p>
          <w:p>
            <w:pPr>
              <w:pStyle w:val="CVSpacer"/>
              <w:spacing w:lineRule="auto" w:line="276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Tipo di attività o settore</w:t>
            </w:r>
          </w:p>
          <w:p>
            <w:pPr>
              <w:pStyle w:val="CVSpacer"/>
              <w:spacing w:lineRule="auto" w:line="276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 anni</w:t>
            </w:r>
          </w:p>
          <w:p>
            <w:pPr>
              <w:pStyle w:val="CVNormal"/>
              <w:spacing w:lineRule="auto" w:line="276"/>
              <w:ind w:left="0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VSpacer"/>
              <w:spacing w:lineRule="auto" w:line="360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>Da Novembre 2013</w:t>
            </w:r>
          </w:p>
          <w:p>
            <w:pPr>
              <w:pStyle w:val="CVSpacer"/>
              <w:spacing w:lineRule="auto" w:line="360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>Tutor Orientatore progetto Dote Unica</w:t>
            </w:r>
          </w:p>
          <w:p>
            <w:pPr>
              <w:pStyle w:val="CVSpacer"/>
              <w:spacing w:lineRule="auto" w:line="360"/>
              <w:ind w:left="0" w:right="113" w:hanging="0"/>
              <w:rPr/>
            </w:pP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 xml:space="preserve">Accoglienza, colloqui di I e II livello, definizione del percorso, bilancio competenze, scouting,     </w:t>
            </w:r>
          </w:p>
          <w:p>
            <w:pPr>
              <w:pStyle w:val="CVSpacer"/>
              <w:spacing w:lineRule="auto" w:line="360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>orientamento al lavoro, coaching, tutoring, accompagnamento al lavoro</w:t>
            </w:r>
          </w:p>
          <w:p>
            <w:pPr>
              <w:pStyle w:val="CVSpacer"/>
              <w:spacing w:lineRule="auto" w:line="360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Consorzio Mestieri Cooperative Sociali, sede di Como, via Martino Anzi, 8</w:t>
            </w:r>
          </w:p>
          <w:p>
            <w:pPr>
              <w:pStyle w:val="CVSpacer"/>
              <w:spacing w:lineRule="auto" w:line="360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Terzo settore</w:t>
            </w:r>
          </w:p>
          <w:p>
            <w:pPr>
              <w:pStyle w:val="CVSpacer"/>
              <w:spacing w:lineRule="auto" w:line="276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</w:p>
          <w:p>
            <w:pPr>
              <w:pStyle w:val="CVSpacer"/>
              <w:spacing w:lineRule="auto" w:line="276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</w:t>
            </w:r>
            <w:r>
              <w:rPr>
                <w:sz w:val="20"/>
              </w:rPr>
              <w:t>Da maggio 2013</w:t>
            </w:r>
          </w:p>
          <w:p>
            <w:pPr>
              <w:pStyle w:val="CVSpacer"/>
              <w:spacing w:lineRule="auto" w:line="276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ocente corsi di comunicazione e sicurezza sul luogo di lavoro </w:t>
            </w:r>
            <w:r>
              <w:rPr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90 ore negli ultimi 3 anni come da D.L. 6 marzo 2013)</w:t>
            </w:r>
          </w:p>
          <w:p>
            <w:pPr>
              <w:pStyle w:val="CVSpacer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ocente corsi per apprendisti</w:t>
            </w:r>
          </w:p>
          <w:p>
            <w:pPr>
              <w:pStyle w:val="CVSpacer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cuola Superiore del Commercio, del Turismo e dei Servizi, via G.Marconi 35, Seveso</w:t>
            </w:r>
          </w:p>
          <w:p>
            <w:pPr>
              <w:pStyle w:val="CVSpacer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erzo settore</w:t>
            </w:r>
          </w:p>
          <w:p>
            <w:pPr>
              <w:pStyle w:val="CVNormal"/>
              <w:spacing w:lineRule="auto" w:line="276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  <w:p>
            <w:pPr>
              <w:pStyle w:val="CVNormal"/>
              <w:spacing w:lineRule="auto" w:line="276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a Aprile 2012</w:t>
            </w:r>
          </w:p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ocente per corsi di Tutor di azienda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Docente per corsi di Tutor dia azienda finanziati dalla Regione Lombardia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TMS – Training Management Services, sede operativa di Milano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Società di Formazione e Consulenza</w:t>
            </w:r>
          </w:p>
          <w:p>
            <w:pPr>
              <w:pStyle w:val="CVNormal"/>
              <w:spacing w:lineRule="auto" w:line="276"/>
              <w:rPr/>
            </w:pPr>
            <w:r>
              <w:rPr/>
            </w:r>
          </w:p>
          <w:p>
            <w:pPr>
              <w:pStyle w:val="CVNormal"/>
              <w:spacing w:lineRule="auto" w:line="276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Da gennaio 2012</w:t>
            </w:r>
          </w:p>
        </w:tc>
      </w:tr>
      <w:tr>
        <w:trPr>
          <w:trHeight w:val="213" w:hRule="atLeast"/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Lavoro o posizioni ricopert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Docente corsi aziendali finanziati da Fondi Impresa</w:t>
            </w:r>
          </w:p>
        </w:tc>
      </w:tr>
      <w:tr>
        <w:trPr>
          <w:trHeight w:val="143" w:hRule="atLeast"/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Principali attività e responsabilità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Docente per corsi in azienda di comunicazione e gestione dello stress in ambito lavorativo</w:t>
            </w:r>
          </w:p>
        </w:tc>
      </w:tr>
      <w:tr>
        <w:trPr>
          <w:trHeight w:val="113" w:hRule="atLeast"/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Nome e indirizzo del datore di lavoro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Euroservyce scs onlus sede operativa Carate Brianza (MB)</w:t>
            </w:r>
          </w:p>
        </w:tc>
      </w:tr>
      <w:tr>
        <w:trPr>
          <w:trHeight w:val="112" w:hRule="atLeast"/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Tipo di attività o settore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Lavoro o posizioni ricoperte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Principali attività e responsabilità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Nome e indirizzo del datore di lavoro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Tipo di attività o settor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Ente di formazione accreditato per la formazione e per i servizi al lavoro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Dal 2011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 xml:space="preserve">Docente corsi aziendali 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Docenti per corsi in azienda sicurezza sul luogo di lavoro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EvoForm Consulting, viale Rimembranze,6 – 21047 Saronno (Va)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Società di consulenza alle Imprese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         </w:t>
            </w:r>
            <w:r>
              <w:rPr/>
              <w:t>Dat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a maggio 2009 ad oggi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sicologo Orientatore, Docente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Eaoaeaa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lang w:val="it-IT"/>
              </w:rPr>
              <w:t>Principali attività svolte:</w:t>
            </w:r>
          </w:p>
          <w:p>
            <w:pPr>
              <w:pStyle w:val="Eaoaeaa"/>
              <w:numPr>
                <w:ilvl w:val="0"/>
                <w:numId w:val="1"/>
              </w:numPr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ilancio di competenze</w:t>
            </w:r>
          </w:p>
          <w:p>
            <w:pPr>
              <w:pStyle w:val="Eaoaeaa"/>
              <w:numPr>
                <w:ilvl w:val="0"/>
                <w:numId w:val="1"/>
              </w:numPr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utoring e counseling orientativo</w:t>
            </w:r>
          </w:p>
          <w:p>
            <w:pPr>
              <w:pStyle w:val="Eaoaeaa"/>
              <w:numPr>
                <w:ilvl w:val="0"/>
                <w:numId w:val="1"/>
              </w:numPr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uting aziendale</w:t>
            </w:r>
          </w:p>
          <w:p>
            <w:pPr>
              <w:pStyle w:val="Eaoaeaa"/>
              <w:numPr>
                <w:ilvl w:val="0"/>
                <w:numId w:val="1"/>
              </w:numPr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aching</w:t>
            </w:r>
          </w:p>
          <w:p>
            <w:pPr>
              <w:pStyle w:val="Eaoaeaa"/>
              <w:numPr>
                <w:ilvl w:val="0"/>
                <w:numId w:val="1"/>
              </w:numPr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lloqui motivazionali</w:t>
            </w:r>
          </w:p>
          <w:p>
            <w:pPr>
              <w:pStyle w:val="Eaoaeaa"/>
              <w:numPr>
                <w:ilvl w:val="0"/>
                <w:numId w:val="1"/>
              </w:numPr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finizione  e stesura curricula</w:t>
            </w:r>
          </w:p>
          <w:p>
            <w:pPr>
              <w:pStyle w:val="Eaoaeaa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lang w:val="it-IT"/>
              </w:rPr>
              <w:t>Docenze di competenze comunicative, sicurezza sul luogo di lavoro e qualità in azienda per corsi apprendisti</w:t>
            </w:r>
          </w:p>
          <w:p>
            <w:pPr>
              <w:pStyle w:val="Eaoaeaa"/>
              <w:numPr>
                <w:ilvl w:val="0"/>
                <w:numId w:val="1"/>
              </w:numPr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ze per corsi di tutor di azienda</w:t>
            </w:r>
          </w:p>
          <w:p>
            <w:pPr>
              <w:pStyle w:val="Eaoaeaa"/>
              <w:numPr>
                <w:ilvl w:val="0"/>
                <w:numId w:val="1"/>
              </w:numPr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ormazione rivolta a medici ed infermieri (Aggiornamento e formazione ECM)</w:t>
            </w:r>
          </w:p>
          <w:p>
            <w:pPr>
              <w:pStyle w:val="Eaoaeaa"/>
              <w:numPr>
                <w:ilvl w:val="0"/>
                <w:numId w:val="1"/>
              </w:numPr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ormazione Corsi ASA</w:t>
            </w:r>
          </w:p>
          <w:p>
            <w:pPr>
              <w:pStyle w:val="Eaoaeaa"/>
              <w:numPr>
                <w:ilvl w:val="0"/>
                <w:numId w:val="1"/>
              </w:numPr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te di sicurezza sul luogo di lavoro</w:t>
            </w:r>
          </w:p>
          <w:p>
            <w:pPr>
              <w:pStyle w:val="Eaoaeaa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ind w:left="36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Euroservyce scs onlus sede operativa Carate Brianza (MB)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Ente di formazione accreditato per la formazione e per i servizi al lavoro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         </w:t>
            </w:r>
            <w:r>
              <w:rPr/>
              <w:t xml:space="preserve">Date                                  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al 2008 ad oggi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b/>
                <w:bCs/>
              </w:rPr>
              <w:t>Psicologo – Libero professionista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Eaoaeaa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Esercito la libera professione, occupandomi di counseling e sostegno psicologico di adolescenti, adulti e                coppie.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Studio privato sito in via Einaudi 6b, 21052 Busto Arsizio (Va) e in via Marradi, 1 a Milano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Terzo settore 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a dicembre 2004 a gennaio 2010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Educatrice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Eaoaeaa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Sostegno a bambini con disabilità e servizi di pre e post-scuola presso scuole elementari del Comune di Gallarate (Va)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Eurotrend s.c.r.l. Via Europa, 2  13882 Cerrione (Bi)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Terzo settore – Cooperativa Sociale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iugno/Luglio 2008 e Giugno /Luglio 2009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Coordinatrice ed educatrice  centro estivo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Eaoaeaa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ordinamento attività e personale del centro estivo</w:t>
            </w:r>
          </w:p>
          <w:p>
            <w:pPr>
              <w:pStyle w:val="Eaoaeaa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estione e realizzazione di laboratori e di attività ludiche per bambini dai 5 agli 11 anni presso il centro    estivo comunale di Gallarate (Va)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Eurotrend s.c.r.l. Via Europa, 2  13882 Cerrione (Bi)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Terzo settore – Cooperativa Sociale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a luglio 2005 ad a luglio 2009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Esperta di laboratori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Eaoaeaa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oordinamento del personale e delle attività, gestione e realizzazione di laboratori e di attività ludiche con bambini di età compresa fra i 4 e gli 11 anni presso il centro estivo del C.C.R Euratom di Ispra (Va)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ianeta Azzurro Coop Sociale Onlus, via Aurelio Saffi, 2  20094 Corsico (Mi)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Terzo settore 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a ottobre 2004 a giugno 2006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Collaboratrice della redazione sportiva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Eaoaeaa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Raccolta ed inserimento dei dati e dei risultati sportivi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La Prealpina, via IV Novembre, 12/A  21052 Busto Arsizio (Va)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Terzo settore – Testata giornalistica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Ottobre 2004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nsegnante di sostegno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Eaoaeaa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Insegnante di sostegno presso la Scuola Media E.Fermi di Cavaria (Va)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Cooperativa Primavera a.r.l., via San Rocco, 9  21044 Cavaria con Premezzo (Va)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</w:t>
            </w:r>
            <w:r>
              <w:rPr/>
              <w:t>Tipo di attività o settor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Terzo settore – Cooperativa Sociale</w:t>
            </w:r>
          </w:p>
        </w:tc>
      </w:tr>
      <w:tr>
        <w:trPr>
          <w:trHeight w:val="293" w:hRule="atLeast"/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ind w:left="0"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zion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Spac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center"/>
              <w:rPr/>
            </w:pPr>
            <w:r>
              <w:rPr>
                <w:rFonts w:eastAsia="Arial Narrow"/>
                <w:lang w:val="fr-FR"/>
              </w:rPr>
              <w:t xml:space="preserve">                                            </w:t>
            </w:r>
            <w:r>
              <w:rPr>
                <w:b w:val="false"/>
                <w:sz w:val="20"/>
                <w:lang w:val="fr-FR"/>
              </w:rPr>
              <w:t>Dat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lang w:val="fr-FR"/>
              </w:rPr>
            </w:pPr>
            <w:r>
              <w:rPr>
                <w:rFonts w:eastAsia="Arial Narrow"/>
                <w:lang w:val="fr-FR"/>
              </w:rPr>
              <w:t xml:space="preserve"> </w:t>
            </w:r>
            <w:r>
              <w:rPr>
                <w:lang w:val="fr-FR"/>
              </w:rPr>
              <w:t xml:space="preserve">Settembre 2011 </w:t>
            </w:r>
          </w:p>
        </w:tc>
      </w:tr>
      <w:tr>
        <w:trPr>
          <w:trHeight w:val="512" w:hRule="atLeast"/>
          <w:cantSplit w:val="true"/>
        </w:trPr>
        <w:tc>
          <w:tcPr>
            <w:tcW w:w="3111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</w:rPr>
              <w:t xml:space="preserve">         </w:t>
            </w:r>
            <w:r>
              <w:rPr>
                <w:b w:val="false"/>
                <w:sz w:val="20"/>
              </w:rPr>
              <w:t>Principali tematiche/competenze professionali possedute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e e tipo di organizzazione erogatrice dell’istruzione e formazione                                 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Certificato come Formatore secondo il QRSP – Quadro Regionale degli standard professionali di   Regione Lombardia</w:t>
            </w:r>
          </w:p>
        </w:tc>
      </w:tr>
      <w:tr>
        <w:trPr>
          <w:trHeight w:val="467" w:hRule="atLeast"/>
          <w:cantSplit w:val="true"/>
        </w:trPr>
        <w:tc>
          <w:tcPr>
            <w:tcW w:w="3111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Eurocom srl – Ente accreditato da Regione Lombardia – ID 156261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a marzo 2009 a dicembre 2010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Tirocinante psicologa – Sostegno psicologico a bambini e genitori, diagnosi testistica, attività di orientamento 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Azienda Sociale e/o Servizi Minori e Famiglia via Roma, 22 Castano Primo (Mi)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al 18/01/2007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scritta all’Albo degli psicologi della Lombardia  n.03/10348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a  giugno 2008 a giugno 2009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Tirocinante psicologa – Sostegno psicologico a madri con depressione post-partum , serate a tema sulla genitorialità, formazione, gruppi di auto-aiuto, diagnosi testistica 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Progetto Panda Spazio Ascolto via Bagaini, 9  21100 Varese 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a  settembre 2007 a marzo 2008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Tirocinante psicologa – Colloqui psicologici, diagnosi testistica, attività di orientamento(150 ore)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CPS e Centro Diurno via De Magri, 5 21013 Gallarate (Va) </w:t>
            </w:r>
          </w:p>
          <w:p>
            <w:pPr>
              <w:pStyle w:val="CVNormal"/>
              <w:rPr/>
            </w:pPr>
            <w:r>
              <w:rPr/>
              <w:t>A.O.S.Antonio Abate di Gallarate (Va)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a  marzo 2003  a marzo 2004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Tirocinante psicologa – Colloqui psicologici e di orientamento, diagnosi testistica (500 ore)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Clinica Zucchi piazza Madonnina, 1 20048 Carate Brianza (MB)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ASL Provincia di Monza e Bria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</w:r>
          </w:p>
          <w:p>
            <w:pPr>
              <w:pStyle w:val="CVHeading1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                                   </w:t>
            </w:r>
            <w:r>
              <w:rPr/>
              <w:t xml:space="preserve">Istruzione  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a gennaio 2007 a novembre 2010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ind w:left="124" w:right="113" w:hanging="124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Centro Terapia Cognitiva s.r.l. via Rusconi, 10  22100 Como (Co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ind w:left="124" w:right="113" w:hanging="124"/>
              <w:rPr/>
            </w:pPr>
            <w:r>
              <w:rPr>
                <w:b/>
                <w:bCs/>
              </w:rPr>
              <w:t>Psicoterapeuta Cognitivo – Comportamentale</w:t>
            </w:r>
            <w:r>
              <w:rPr/>
              <w:t>, specializzazione conseguita con la valutazione di 70/70 nel novembre 2011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20/12/2002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ind w:left="124" w:right="113" w:hanging="124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Università Cattolica del Sacro Cuore Milano Largo Gemelli 1, Milano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ind w:left="124" w:right="113" w:hanging="124"/>
              <w:rPr/>
            </w:pPr>
            <w:r>
              <w:rPr>
                <w:b/>
                <w:bCs/>
              </w:rPr>
              <w:t>Laurea in Psicologia</w:t>
            </w:r>
            <w:r>
              <w:rPr/>
              <w:t xml:space="preserve"> conseguita con la valutazione di 102/110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ind w:left="124" w:right="113" w:hanging="124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Luglio 1996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ind w:left="124" w:right="113" w:hanging="124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Liceo Scientifico L.Da Vinci, viale dei Tigli, 38  21013 Gallarate (Va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ind w:left="124" w:right="113" w:hanging="124"/>
              <w:rPr/>
            </w:pPr>
            <w:r>
              <w:rPr/>
              <w:t>Maturità scientifica conseguita con 52/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1187"/>
        <w:gridCol w:w="314"/>
        <w:gridCol w:w="1220"/>
        <w:gridCol w:w="281"/>
        <w:gridCol w:w="1215"/>
        <w:gridCol w:w="306"/>
        <w:gridCol w:w="1230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7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76" w:type="dxa"/>
            <w:gridSpan w:val="11"/>
            <w:tcBorders/>
          </w:tcPr>
          <w:p>
            <w:pPr>
              <w:pStyle w:val="CVMedium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76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ind w:left="0" w:right="113" w:hanging="0"/>
              <w:rPr/>
            </w:pPr>
            <w:r>
              <w:rPr/>
              <w:t>Ingles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ind w:left="0" w:hanging="0"/>
              <w:rPr/>
            </w:pPr>
            <w:r>
              <w:rPr/>
              <w:t>discret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ind w:left="0" w:hanging="0"/>
              <w:rPr/>
            </w:pPr>
            <w:r>
              <w:rPr/>
              <w:t>discreto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ind w:left="0" w:hanging="0"/>
              <w:jc w:val="left"/>
              <w:rPr/>
            </w:pPr>
            <w:r>
              <w:rPr/>
              <w:t>C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ind w:left="0" w:hanging="0"/>
              <w:rPr/>
            </w:pPr>
            <w:r>
              <w:rPr/>
              <w:t>discret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ind w:left="0" w:hanging="0"/>
              <w:rPr/>
            </w:pPr>
            <w:r>
              <w:rPr/>
              <w:t>discreto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ind w:left="0" w:hanging="0"/>
              <w:rPr/>
            </w:pPr>
            <w:r>
              <w:rPr/>
              <w:t>discre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5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76" w:type="dxa"/>
            <w:gridSpan w:val="11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Nel corso del mio percorso formativo e professionale ho maturato le capacità di gestire i conflitti, le relazioni interpersonali, di misurarsi in differenti ambiti professionali a contato con disabilità e sofferenza psicologica. Ho sviluppato capacità di coping, problem solving, gestione dello stress, della sfera emotiva e competenze comunicative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7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Ho acquisito le capacità di operare in una dimensione di gruppo e autonomamente nel monitoraggio e nella  realizzazione dell’attività in proprio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76" w:type="dxa"/>
            <w:gridSpan w:val="11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 </w:t>
            </w:r>
            <w:r>
              <w:rPr>
                <w:lang w:val="en-US"/>
              </w:rPr>
              <w:t>Uso di test diagnostici (Rorscharch, TAT, Blacky Pictures, WAIS – R);</w:t>
            </w:r>
          </w:p>
          <w:p>
            <w:pPr>
              <w:pStyle w:val="CVNormal"/>
              <w:rPr/>
            </w:pPr>
            <w:r>
              <w:rPr/>
              <w:t>Sostegno psicologico, counseling, gestione dello stress, docenze di comunicazion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76" w:type="dxa"/>
            <w:gridSpan w:val="11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b/>
                <w:b/>
                <w:bCs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>Uso dei principali sistemi operativi, del pacchetto Office, di Internet e Posta elettronica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76" w:type="dxa"/>
            <w:gridSpan w:val="11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B - Automunit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76" w:type="dxa"/>
            <w:gridSpan w:val="11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Amante della natura e dello sport fino  a 27 anni ho giocato a calcio a livello nazionale.</w:t>
            </w:r>
          </w:p>
          <w:p>
            <w:pPr>
              <w:pStyle w:val="CVNormal"/>
              <w:rPr/>
            </w:pPr>
            <w:r>
              <w:rPr/>
              <w:t>Ho allenato per due anni bambini presso la scuola calcio di Figino Serenza (MB)</w:t>
            </w:r>
          </w:p>
          <w:p>
            <w:pPr>
              <w:pStyle w:val="CVNormal"/>
              <w:rPr/>
            </w:pPr>
            <w:r>
              <w:rPr/>
              <w:t>Pratico yoga, running, bicicletta e trekking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11"/>
            <w:tcBorders/>
          </w:tcPr>
          <w:p>
            <w:pPr>
              <w:pStyle w:val="TextBody"/>
              <w:snapToGrid w:val="false"/>
              <w:spacing w:before="0" w:after="0"/>
              <w:ind w:right="113" w:hanging="0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3" w:color="EFEFEF"/>
        </w:pBdr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pBdr>
          <w:top w:val="single" w:sz="6" w:space="3" w:color="EFEFEF"/>
        </w:pBdr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"/>
        <w:pBdr>
          <w:top w:val="single" w:sz="6" w:space="3" w:color="EFEFEF"/>
        </w:pBdr>
        <w:jc w:val="both"/>
        <w:rPr/>
      </w:pPr>
      <w:r>
        <w:rPr>
          <w:rStyle w:val="StrongEmphasis"/>
          <w:i/>
          <w:iCs/>
        </w:rPr>
        <w:t>"Ai sensi del decreto legislativo 196/2003 autorizzo al trattamento dei dati forniti.</w:t>
      </w:r>
    </w:p>
    <w:p>
      <w:pPr>
        <w:pStyle w:val="Normal"/>
        <w:pBdr>
          <w:top w:val="single" w:sz="6" w:space="3" w:color="EFEFEF"/>
        </w:pBdr>
        <w:jc w:val="both"/>
        <w:rPr/>
      </w:pPr>
      <w:r>
        <w:rPr>
          <w:rStyle w:val="StrongEmphasis"/>
          <w:i/>
          <w:iCs/>
        </w:rPr>
        <w:t> </w:t>
      </w:r>
    </w:p>
    <w:p>
      <w:pPr>
        <w:pStyle w:val="Normal"/>
        <w:pBdr>
          <w:top w:val="single" w:sz="6" w:space="3" w:color="EFEFEF"/>
        </w:pBdr>
        <w:jc w:val="both"/>
        <w:rPr/>
      </w:pPr>
      <w:r>
        <w:rPr>
          <w:rStyle w:val="StrongEmphasis"/>
          <w:i/>
          <w:iCs/>
        </w:rPr>
        <w:t>Ai sensi dell'art. del D.P.R n° 445/2000, consapevole delle responsabilità e delle sanzioni penali previste dall'art. 76, dello stesso D.P.R., per false attestazioni e dichiarazioni mendaci, sotto la propria responsabilità</w:t>
      </w:r>
    </w:p>
    <w:p>
      <w:pPr>
        <w:pStyle w:val="Normal"/>
        <w:pBdr>
          <w:top w:val="single" w:sz="6" w:space="3" w:color="EFEFEF"/>
        </w:pBdr>
        <w:jc w:val="both"/>
        <w:rPr/>
      </w:pPr>
      <w:r>
        <w:rPr>
          <w:rStyle w:val="StrongEmphasis"/>
          <w:i/>
          <w:iCs/>
        </w:rPr>
        <w:t> </w:t>
      </w:r>
    </w:p>
    <w:p>
      <w:pPr>
        <w:pStyle w:val="Normal"/>
        <w:pBdr>
          <w:top w:val="single" w:sz="6" w:space="3" w:color="EFEFEF"/>
        </w:pBdr>
        <w:jc w:val="center"/>
        <w:rPr/>
      </w:pPr>
      <w:r>
        <w:rPr>
          <w:rStyle w:val="StrongEmphasis"/>
          <w:i/>
          <w:iCs/>
        </w:rPr>
        <w:t>DICHIARA</w:t>
      </w:r>
    </w:p>
    <w:p>
      <w:pPr>
        <w:pStyle w:val="Normal"/>
        <w:pBdr>
          <w:top w:val="single" w:sz="6" w:space="3" w:color="EFEFEF"/>
        </w:pBdr>
        <w:jc w:val="both"/>
        <w:rPr/>
      </w:pPr>
      <w:r>
        <w:rPr>
          <w:rStyle w:val="StrongEmphasis"/>
          <w:i/>
          <w:iCs/>
        </w:rPr>
        <w:t>di essere titolare del curriculum allegato.</w:t>
      </w:r>
    </w:p>
    <w:p>
      <w:pPr>
        <w:pStyle w:val="Normal"/>
        <w:pBdr>
          <w:top w:val="single" w:sz="6" w:space="3" w:color="EFEFEF"/>
        </w:pBdr>
        <w:rPr/>
      </w:pPr>
      <w:r>
        <w:rPr>
          <w:rStyle w:val="StrongEmphasis"/>
          <w:i/>
          <w:iCs/>
        </w:rPr>
        <w:t>   </w:t>
      </w:r>
    </w:p>
    <w:p>
      <w:pPr>
        <w:pStyle w:val="Normal"/>
        <w:pBdr>
          <w:top w:val="single" w:sz="6" w:space="3" w:color="EFEFEF"/>
        </w:pBdr>
        <w:rPr>
          <w:rStyle w:val="StrongEmphasis"/>
          <w:i/>
          <w:i/>
          <w:iCs/>
        </w:rPr>
      </w:pPr>
      <w:r>
        <w:rPr/>
      </w:r>
    </w:p>
    <w:p>
      <w:pPr>
        <w:pStyle w:val="Normal"/>
        <w:pBdr>
          <w:top w:val="single" w:sz="6" w:space="3" w:color="EFEFEF"/>
        </w:pBdr>
        <w:rPr/>
      </w:pPr>
      <w:r>
        <w:rPr>
          <w:rStyle w:val="StrongEmphasis"/>
          <w:i/>
          <w:iCs/>
        </w:rPr>
        <w:t>In fede</w:t>
      </w:r>
    </w:p>
    <w:p>
      <w:pPr>
        <w:pStyle w:val="Normal"/>
        <w:pBdr>
          <w:top w:val="single" w:sz="6" w:space="3" w:color="EFEFEF"/>
        </w:pBdr>
        <w:rPr/>
      </w:pPr>
      <w:r>
        <w:rPr>
          <w:rStyle w:val="StrongEmphasis"/>
        </w:rPr>
        <w:t> </w:t>
      </w:r>
    </w:p>
    <w:p>
      <w:pPr>
        <w:pStyle w:val="Normal"/>
        <w:pBdr>
          <w:top w:val="single" w:sz="6" w:space="3" w:color="EFEFEF"/>
        </w:pBdr>
        <w:rPr>
          <w:b/>
          <w:b/>
          <w:bCs/>
        </w:rPr>
      </w:pPr>
      <w:r>
        <w:rPr>
          <w:rStyle w:val="StrongEmphasis"/>
          <w:rFonts w:cs="Arial" w:ascii="Arial" w:hAnsi="Arial"/>
          <w:i/>
          <w:iCs/>
          <w:sz w:val="20"/>
          <w:szCs w:val="20"/>
          <w:u w:val="single"/>
        </w:rPr>
        <w:t>                   </w:t>
      </w:r>
      <w:r>
        <w:rPr>
          <w:rStyle w:val="StrongEmphasis"/>
          <w:rFonts w:eastAsia="Arial"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i/>
          <w:iCs/>
          <w:sz w:val="20"/>
          <w:szCs w:val="20"/>
          <w:u w:val="single"/>
        </w:rPr>
        <w:t>(firma)                        "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jc w:val="center"/>
            <w:rPr/>
          </w:pPr>
          <w:r>
            <w:rPr>
              <w:rStyle w:val="PageNumber"/>
              <w:rFonts w:cs="Times New Roman" w:ascii="Times New Roman" w:hAnsi="Times New Roman"/>
              <w:bCs/>
              <w:szCs w:val="24"/>
              <w:lang w:eastAsia="it-IT"/>
            </w:rPr>
            <w:t>Dott.ssa Barbara Testa</w:t>
          </w:r>
        </w:p>
        <w:p>
          <w:pPr>
            <w:pStyle w:val="CVFooterLeft"/>
            <w:jc w:val="center"/>
            <w:rPr/>
          </w:pPr>
          <w:r>
            <w:rPr>
              <w:rStyle w:val="PageNumber"/>
              <w:rFonts w:cs="Times New Roman" w:ascii="Times New Roman" w:hAnsi="Times New Roman"/>
              <w:bCs/>
              <w:szCs w:val="24"/>
              <w:lang w:eastAsia="it-IT"/>
            </w:rPr>
            <w:t>Psicologa Psicoterapeuta</w:t>
          </w:r>
        </w:p>
        <w:p>
          <w:pPr>
            <w:pStyle w:val="CVFooterLeft"/>
            <w:jc w:val="center"/>
            <w:rPr>
              <w:rStyle w:val="PageNumber"/>
              <w:rFonts w:ascii="Times New Roman" w:hAnsi="Times New Roman" w:cs="Times New Roman"/>
              <w:bCs/>
              <w:szCs w:val="24"/>
              <w:lang w:val="es-MX" w:eastAsia="it-IT"/>
            </w:rPr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CVFooterRight"/>
      <w:rPr>
        <w:lang w:val="it-IT"/>
      </w:rPr>
    </w:pPr>
    <w:r>
      <w:rPr>
        <w:lang w:val="it-IT"/>
      </w:rPr>
    </w:r>
  </w:p>
  <w:p>
    <w:pPr>
      <w:pStyle w:val="CVFooterRight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suppressAutoHyphens w:val="true"/>
      <w:ind w:firstLine="360"/>
      <w:jc w:val="right"/>
    </w:pPr>
    <w:rPr>
      <w:rFonts w:ascii="Arial Narrow" w:hAnsi="Arial Narrow" w:cs="Arial Narrow"/>
      <w:bCs/>
      <w:sz w:val="16"/>
      <w:szCs w:val="20"/>
    </w:rPr>
  </w:style>
  <w:style w:type="paragraph" w:styleId="CVFooterRight">
    <w:name w:val="CV Footer Right"/>
    <w:basedOn w:val="Normal"/>
    <w:qFormat/>
    <w:pPr>
      <w:suppressAutoHyphens w:val="true"/>
    </w:pPr>
    <w:rPr>
      <w:rFonts w:ascii="Arial Narrow" w:hAnsi="Arial Narrow" w:cs="Arial Narrow"/>
      <w:bCs/>
      <w:sz w:val="16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est.bar@tiscali.it" TargetMode="External"/><Relationship Id="rId5" Type="http://schemas.openxmlformats.org/officeDocument/2006/relationships/hyperlink" Target="http://europass.cedefop.europa.eu/LanguageSelfAssessmentGrid/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55:00Z</dcterms:created>
  <dc:creator>hp</dc:creator>
  <dc:description/>
  <cp:keywords/>
  <dc:language>en-US</dc:language>
  <cp:lastModifiedBy>hp</cp:lastModifiedBy>
  <cp:lastPrinted>2011-02-02T12:18:00Z</cp:lastPrinted>
  <dcterms:modified xsi:type="dcterms:W3CDTF">2014-06-26T09:13:00Z</dcterms:modified>
  <cp:revision>34</cp:revision>
  <dc:subject/>
  <dc:title> </dc:title>
</cp:coreProperties>
</file>